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9 lutego 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II- 7011-1-   6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 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onych do zby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  Położenie nieruchomości   -  Brzeg, Plac Dworcow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*   </w:t>
      </w:r>
      <w:r>
        <w:rPr>
          <w:sz w:val="24"/>
          <w:szCs w:val="24"/>
          <w:u w:val="single"/>
        </w:rPr>
        <w:t>Opis nieruchomośc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ziałki  niezabudowane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Nr 886/4 o  pow. 0,0153 ha i Nr 886/5 o  pow. 0,0160 ha, ark.m. 12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bręb II Centrum, KW- OP1B/ 00042494/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    forma zbycia</w:t>
      </w:r>
      <w:r>
        <w:rPr>
          <w:sz w:val="24"/>
          <w:szCs w:val="24"/>
        </w:rPr>
        <w:t xml:space="preserve"> -  sprzedaż gruntu na własność, na rzecz dotychczasoweg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użytkownika wieczyst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    tryb zbycia</w:t>
      </w:r>
      <w:r>
        <w:rPr>
          <w:sz w:val="24"/>
          <w:szCs w:val="24"/>
        </w:rPr>
        <w:t xml:space="preserve">  -   bezprzetargowy  - art.37 ust.2 pkt.5 ustawy z dnia 21 sierpnia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1997r. o gospodarce nieruchomościami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(jed. tekst  Dz.U.z  2010r. Nr  102, poz.651 ze zm.)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*   Cena nieruchomości gruntowej wynosi : 72 711,00 zł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Na poczet ceny zalicza się wartość prawa użytkowania wieczysteg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 kwocie : 47 190,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zatem kwota do zapłaty wynosi 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2 711 zł – 47 190 zł </w:t>
      </w:r>
      <w:r>
        <w:rPr>
          <w:b/>
          <w:sz w:val="24"/>
          <w:szCs w:val="24"/>
        </w:rPr>
        <w:t>= 25 521,00 zł + 23%V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godnie z planem zagospodarowania przestrzennego miasta Brzeg, uchwalonego przez Radę Miejską w Brzegu uchwałą Nr XVIII/142/2003 z dnia 19 grudnia 2003r. ogłoszoną w Dzienniku Urzędowym Woj. Opolskiego Nr 7 , z dnia 6 lutego 2004r., poz.121 zmienionego uchwałą nr XLVIII/472/09 Rady Miejskiej w Brzegu  z dnia 4 września 2009r. w sprawie zmiany miejscowego planu zagospodarowania przestrzennego miasta Brzeg, uchwalonego uchwałą Nr XVIII/142/03 Radzy Miejskiej w Brzegu z dnia 19 grudnia 2003r. ogłoszoną w Dzienniku Urzędowym Województwa Opolskiego Nr 90 z dnia 2 listopada 2009r., poz.1306</w:t>
      </w:r>
      <w:r>
        <w:rPr>
          <w:b/>
          <w:sz w:val="24"/>
          <w:szCs w:val="24"/>
        </w:rPr>
        <w:t xml:space="preserve"> –  działki nr 886/4 i 886/5 położone są w granicach : </w:t>
      </w:r>
      <w:r>
        <w:rPr>
          <w:sz w:val="24"/>
          <w:szCs w:val="24"/>
        </w:rPr>
        <w:t>terenu elementarnego E3 U/KS/Z  – terenu o funkcji podstawowej : (U) usługowej z mieszkalnictwem oraz zielenią w ramach projektowanego zainwestowania, strefy III – zabudowy mieszkaniowo usługowej o wysokiej intensywności, posiadającej charakter śródmiejski, uwarunkowany historycznie, strefy „B” ochrony konserwatorskiej , obszaru wysokiej ochrony wód podziemnych, zbiornika wód podziemnych GZWP 321, chronionego przed zanieczyszczeniami powierzchniow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ykaz nieruchomości wywiesza się na tablicy ogłoszeń Starostwa  Powiatowego w  Brzegu na okres 21 dni, tj. od dnia 9.02.2011r. do dnia 2.03.2011r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Informację o wywieszeniu wykazu podaje się do publicznej wiadomości poprzez ogłoszenie w prasie  lokalnej. Ponadto wykaz publikuje się na stronie internetowej </w:t>
      </w:r>
      <w:hyperlink r:id="rId2">
        <w:r>
          <w:rPr>
            <w:rStyle w:val="InternetLink"/>
            <w:sz w:val="24"/>
            <w:szCs w:val="24"/>
          </w:rPr>
          <w:t>www.brzeg-powiat.pl</w:t>
        </w:r>
      </w:hyperlink>
      <w:r>
        <w:rPr>
          <w:sz w:val="24"/>
          <w:szCs w:val="24"/>
        </w:rPr>
        <w:t xml:space="preserve"> oraz Biuletynie Informacji Publicznej http://powiat.brzeski.opolski.sisco.inf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formacja  tel. (077) 44 47 9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08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4:00Z</dcterms:created>
  <dc:creator>Krysia</dc:creator>
  <dc:description/>
  <dc:language>en-US</dc:language>
  <cp:lastModifiedBy>użytkownik</cp:lastModifiedBy>
  <dcterms:modified xsi:type="dcterms:W3CDTF">2011-02-03T10:24:00Z</dcterms:modified>
  <cp:revision>2</cp:revision>
  <dc:subject/>
  <dc:title/>
</cp:coreProperties>
</file>